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320" w:firstLine="72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pett.le</w:t>
      </w:r>
    </w:p>
    <w:p>
      <w:pPr>
        <w:pStyle w:val="Default"/>
        <w:ind w:left="4320" w:firstLine="72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zienda Speciale Sedico Servizi</w:t>
      </w:r>
    </w:p>
    <w:p>
      <w:pPr>
        <w:pStyle w:val="Default"/>
        <w:ind w:left="4320" w:firstLine="72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iazza Della Vittoria, 21</w:t>
      </w:r>
    </w:p>
    <w:p>
      <w:pPr>
        <w:pStyle w:val="Default"/>
        <w:ind w:left="4320" w:firstLine="72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32036 Sedico (BL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ind w:left="1247" w:hanging="124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 MANIFESTAZIONE DI INTERESSE DA PARTE DI ATTORI DEL TERRITORIO COMUNALE, AD OSPITARE PRESSO LA PROPRIA STRUTTURA I VOLONTARI IMPEGNATI DEL PROGETTO “SE–DICO GIOVANI” (PERIODO 01.06.2024 – 31.05.2025)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 …………………………………….…………….............………………...………...………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 qualità di ………………………………………………………….….......……...….............……………...…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lla Associazione/Ente/Organismo...…………………………………………………..…………………...….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n sede a ….....................……......................... via …...……........................................................ n. ................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.F./P.I. ….......................................... </w:t>
      </w:r>
    </w:p>
    <w:p>
      <w:pPr>
        <w:pStyle w:val="Default"/>
        <w:spacing w:lineRule="auto" w:line="360" w:before="113" w:after="0"/>
        <w:jc w:val="both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ISTA la deliberazione di Giunta Comunale n. 52 del 06/05/2024 con la quale è stata approvata la disciplina del progetto Se–dico Giovani che si svolgerà dal 01.06.2024 al 31.05.2025 e lo schema di convenzione per la disciplina dei rapporti tra l’Azienda Speciale Sedico Servizi e i Soggetti del territorio che intendono ospitare i volontari impegnati nel progetto;</w:t>
      </w:r>
    </w:p>
    <w:p>
      <w:pPr>
        <w:pStyle w:val="Default"/>
        <w:spacing w:before="12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DICHIARA</w:t>
      </w:r>
    </w:p>
    <w:p>
      <w:pPr>
        <w:pStyle w:val="Default"/>
        <w:spacing w:lineRule="auto" w:line="360" w:before="120" w:after="0"/>
        <w:jc w:val="both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voler collaborare alla realizzazione del progetto di cui all’oggetto ospitando n. ______ volontari; </w:t>
      </w:r>
    </w:p>
    <w:p>
      <w:pPr>
        <w:pStyle w:val="Default"/>
        <w:spacing w:before="0" w:after="24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SI IMPEGNA</w:t>
      </w:r>
    </w:p>
    <w:p>
      <w:pPr>
        <w:pStyle w:val="Default"/>
        <w:spacing w:lineRule="auto" w:line="360" w:before="0" w:after="240"/>
        <w:jc w:val="both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la sottoscrizione della convenzione sopra richiamata, in nome e per conto dell’Associazione/Ente/Organismo ____________________________________, nei termini e con le modalità che verranno indicati dall’Azienda Sedico Servizi accettandone incondizionatamente il contenuto.</w:t>
      </w:r>
    </w:p>
    <w:p>
      <w:pPr>
        <w:pStyle w:val="Default"/>
        <w:spacing w:lineRule="auto" w:line="36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INTENDE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involgere i volontari nelle seguenti attività: ………………………………………..………………………..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it-IT"/>
        </w:rPr>
        <w:t>...……………………………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it-IT"/>
        </w:rPr>
        <w:t>...……………………………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it-IT"/>
        </w:rPr>
        <w:t>...……………………………</w:t>
      </w:r>
    </w:p>
    <w:p>
      <w:pPr>
        <w:pStyle w:val="Default"/>
        <w:spacing w:lineRule="auto" w:line="36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E’ CONSAPEVOLE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he la partecipazione al progetto Se–dico Giovani è subordinata all’accettazione da parte dell’Azienda Speciale Sedico Servizi a seguito di valutazione delle attività proposte e della loro compatibilità al progetto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lega:</w:t>
      </w:r>
    </w:p>
    <w:p>
      <w:pPr>
        <w:pStyle w:val="Default"/>
        <w:numPr>
          <w:ilvl w:val="0"/>
          <w:numId w:val="1"/>
        </w:numPr>
        <w:jc w:val="both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pia del documento d’identità del Legale Rappresentante in corso di validità;</w:t>
      </w:r>
    </w:p>
    <w:p>
      <w:pPr>
        <w:pStyle w:val="Default"/>
        <w:numPr>
          <w:ilvl w:val="0"/>
          <w:numId w:val="1"/>
        </w:numPr>
        <w:jc w:val="both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onvenzione precompilata nelle parti di competenza e sottoscritta al solo fine dello snellimento della procedura conseguente.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Default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ata ………………………………... </w:t>
        <w:tab/>
        <w:tab/>
        <w:tab/>
        <w:t>………..…………………………….…………….</w:t>
      </w:r>
    </w:p>
    <w:p>
      <w:pPr>
        <w:pStyle w:val="Default"/>
        <w:ind w:left="5443" w:hanging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Firma leggibile del legale rappresentante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Default"/>
        <w:ind w:left="4535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sectPr>
      <w:type w:val="nextPage"/>
      <w:pgSz w:w="11906" w:h="16838"/>
      <w:pgMar w:left="1129" w:right="1133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nuela</dc:creator>
  <dc:description/>
  <cp:keywords/>
  <dc:language>en-US</dc:language>
  <cp:lastModifiedBy>Casa Riposo Casa Riposo</cp:lastModifiedBy>
  <cp:lastPrinted>2024-05-20T07:59:00Z</cp:lastPrinted>
  <dcterms:modified xsi:type="dcterms:W3CDTF">2024-05-20T06:00:00Z</dcterms:modified>
  <cp:revision>6</cp:revision>
  <dc:subject/>
  <dc:title/>
</cp:coreProperties>
</file>